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2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27/5 đến ngày 31/5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27/5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cơ quan triển khai nhiệm vụ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họp thông qua kết luận Đoàn giám sát thực hiện Nghị quyết 14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TT CP về dự thảo Nghị định quy định chi tiết một số điều của Luật Nhà ở (đ/c Hiếu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kiểm tra Tỉnh ủy về kết quả thực hiện các kết luận, kiến nghị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ải quyết CMĐ đất rừng dự án đường Tân Sơn Tà Năng (đ/c Hiếu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Đi công tác ngoài tỉnh đến hết ngày 28/5 (đ/c Lâm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28/5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huyện Ninh Phước về giải ngân vốn 2024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Nghe báo cáo giải quyết các vấn đề liên quan lĩnh vực khoáng sản (đ/c Hiếu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đ/c Trí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Họp trực tuyến về các Nghị định  đất đai (đ/c Hiếu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p nghe báo cáo các dự án NNCNC (đ/c Trí)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 29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Ban Thường vụ Tỉnh ủy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Ủy ban Châu Âu cả ngày (đ/c Hiếu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thẩm định giá đất tỉnh (đ/c Lâm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30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kỳ họp thứ 18, HĐND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mặt doanh nghiệp tháng 5/2024 (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đ/c Lâm, đ/c Hiếu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BCĐ Đại hội đại biểu các DTTS (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 ngày 31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Hội nghị Tỉnh ủy cả ngày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Đi công tác ngoài tỉnh (đ/c Hiếu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1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5-28T00:36:00Z</dcterms:modified>
  <cp:revision>23</cp:revision>
  <dc:subject/>
  <dc:title/>
</cp:coreProperties>
</file>